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 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Излегоще                                                                                                             27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(акт № 203/16 от 21.09.2016 г.), администрацией сельского поселения  Излегощенский сельсовет было принято постановление «О подготовке проекта 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 Российской Федерации»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2 от 03.10.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 xml:space="preserve">Излегощенский сельсовет Усманского муниципального района Липецкой области в части внесения изменений в градостроительные регламенты назначены распоряжением администрации сельского поселения  Излегощенский 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</w:t>
      </w:r>
      <w:r>
        <w:rPr>
          <w:b/>
        </w:rPr>
        <w:t xml:space="preserve"> </w:t>
      </w:r>
      <w:r>
        <w:rPr/>
        <w:t>сельсовет» от 10.10.2016 г. № 5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6.10.2016 г. Публичные слушания состоялись 17.10.2016 г. в 11 часов 00 минут в зале заседаний  администрации сельского поселения  Излегощен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 Излегощен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 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 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 xml:space="preserve">на публичных  слушаниях                               Н. С. Теплин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публичных слушаний                   Н. В. Абар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0:00Z</dcterms:created>
  <dc:creator>Iren</dc:creator>
  <dc:description/>
  <cp:keywords/>
  <dc:language>en-US</dc:language>
  <cp:lastModifiedBy>1</cp:lastModifiedBy>
  <dcterms:modified xsi:type="dcterms:W3CDTF">2017-01-12T13:07:00Z</dcterms:modified>
  <cp:revision>5</cp:revision>
  <dc:subject/>
  <dc:title/>
</cp:coreProperties>
</file>