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ЛИПЕЦ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УСМАНСКИЙ  МУНИЦИПАЛЬНЫ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СОВЕТ ДЕПУТАТОВ СЕЛЬСКОГО ПОСЕЛЕНИЯ ИЗЛЕГОЩЕНСКИ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 PL UMing HK;Times New Roman" w:cs="Times New Roman;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R PL UMing HK;Times New Roman" w:cs="Times New Roman;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R PL UMing HK;Times New Roman" w:cs="Times New Roman;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R PL UMing HK;Times New Roman" w:cs="Times New Roman;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8"/>
          <w:szCs w:val="28"/>
          <w:lang w:eastAsia="zh-CN" w:bidi="hi-IN"/>
        </w:rPr>
        <w:t>01.11. 2017 года                 с.  Излегоще                        № 27/6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AR PL UMing HK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 w:bidi="hi-IN"/>
        </w:rPr>
        <w:t xml:space="preserve">О  внесении изменений в Правила землепользовани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 w:bidi="hi-IN"/>
        </w:rPr>
        <w:t>и застройки  сельского поселения  Излегощенский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 PL UMing HK;Times New Roman" w:cs="Times New Roman;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 w:bidi="hi-IN"/>
        </w:rPr>
        <w:t>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 PL UMing HK;Times New Roman" w:cs="Times New Roman;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 Излегощенский сельсовет Усманского муниципального района Липецкой области, Совет депутатов сельского поселения  Излегощенский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 xml:space="preserve">Внести изменения  в Правила  землепользования  и застройки сельского поселения Излегощенский сельсовет  Усманского муниципального района Липецкой области , утвержденные  решением Совета депутатов сельского поселения Излегощенский сельсоветот 02.10.2013 г №36/114 «Об утверждении Правил землепользования и  застройки  сельского поселения Излегощенский сельсовет  Усманского муниципального района  Липецкой области» (с изменениями от 27.10.2016 г. №14/36 ) прилагает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R PL UMing HK;Times New Roman" w:cs="Times New Roman;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color w:val="000000"/>
          <w:sz w:val="26"/>
          <w:szCs w:val="26"/>
          <w:lang w:eastAsia="zh-CN" w:bidi="hi-IN"/>
        </w:rPr>
        <w:t xml:space="preserve">сельского поселения Излегощенский сельсовет </w:t>
        <w:tab/>
        <w:tab/>
        <w:t xml:space="preserve">Н. С. Теплинских 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eastAsia="AR PL UMing HK;Times New Roman" w:cs="Times New Roman;Times New Roman"/>
          <w:bCs/>
          <w:color w:val="000000"/>
          <w:sz w:val="20"/>
          <w:szCs w:val="20"/>
          <w:lang w:eastAsia="ru-RU" w:bidi="hi-IN"/>
        </w:rPr>
      </w:pPr>
      <w:r>
        <w:rPr>
          <w:rFonts w:eastAsia="AR PL UMing HK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Приняты решением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Сельского поселения Излегощен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27/65 от 01.11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зменения в правила землепользования и застройки сельского поселения Излегощен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чел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егощенский сельсовет                              Н. С. Теплинских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;Times New Roman" w:hAnsi="Arial;Times New Roman" w:eastAsia="Calibri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;Times New Roman" w:hAnsi="Arial;Times New Roman" w:eastAsia="Calibri" w:cs="Arial;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;Times New Roman" w:hAnsi="Arial;Times New Roman" w:eastAsia="Calibri" w:cs="Arial;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;Times New Roman" w:hAnsi="Arial;Times New Roman" w:eastAsia="Calibri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Calibri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eastAsia="Calibri" w:cs="Arial;Times New Roman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eastAsia="Calibri" w:cs="Arial;Times New Roman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;Times New Roman" w:hAnsi="Arial;Times New Roman" w:eastAsia="Calibri" w:cs="Arial;Times New Roman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;Times New Roman" w:hAnsi="Arial;Times New Roman" w:cs="Arial;Times New Roman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Times New Roman" w:hAnsi="Arial;Times New Roman" w:eastAsia="Calibri" w:cs="Arial;Times New Roman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Iren</dc:creator>
  <dc:description/>
  <cp:keywords/>
  <dc:language>en-US</dc:language>
  <cp:lastModifiedBy>1</cp:lastModifiedBy>
  <cp:lastPrinted>2017-11-13T16:51:00Z</cp:lastPrinted>
  <dcterms:modified xsi:type="dcterms:W3CDTF">2017-11-13T13:51:00Z</dcterms:modified>
  <cp:revision>3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