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ИЗЛЕГОЩЕНСКИЙ 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 Излегощ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09. 2017 года </w:t>
        <w:tab/>
        <w:tab/>
        <w:tab/>
        <w:t xml:space="preserve">                                № 45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легоще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Рассмотрев  заявление Михайловой Натальи, руководствуясь Градостроительным   кодексом  РФ ,  Законом 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администрация сельского поселения  Излегоще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 Излегоще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 Излегоще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легощенский сельсовет                                                                       Н. С. Теплинских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7:00Z</dcterms:created>
  <dc:creator>Name</dc:creator>
  <dc:description/>
  <cp:keywords/>
  <dc:language>en-US</dc:language>
  <cp:lastModifiedBy>1</cp:lastModifiedBy>
  <cp:lastPrinted>2014-06-30T09:35:00Z</cp:lastPrinted>
  <dcterms:modified xsi:type="dcterms:W3CDTF">2017-12-08T12:30:00Z</dcterms:modified>
  <cp:revision>4</cp:revision>
  <dc:subject/>
  <dc:title>«О строительстве кирпичного гаража</dc:title>
</cp:coreProperties>
</file>