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Излегоще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УБЛИЧНЫХ 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 «21» июня 2013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«Генеральный план сельского поселения Излегощенский сельсовет Усманского муниципального района Липецкой области Российской Федерации», выполненный ОАО «Проектный институт «Липецкгражданпроект» на публичных слушан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Излегощенский   сельсовет Усманского  муниципального района принять «Генеральный план сельского поселения Излегощенский сельсовет Усманского муниципального района Липецкой области Российской Федерации», выполненный ОАО «Проектный институт «Липецкгражданпро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Заключение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                                 Н. С. Теплински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                                   Н. В. Абарин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3:00Z</dcterms:created>
  <dc:creator>Admin</dc:creator>
  <dc:description/>
  <cp:keywords/>
  <dc:language>en-US</dc:language>
  <cp:lastModifiedBy>Admin</cp:lastModifiedBy>
  <cp:lastPrinted>2015-03-25T11:11:00Z</cp:lastPrinted>
  <dcterms:modified xsi:type="dcterms:W3CDTF">2015-03-25T08:13:00Z</dcterms:modified>
  <cp:revision>6</cp:revision>
  <dc:subject/>
  <dc:title>Р А С П О Р Я Ж Е Н И Е</dc:title>
</cp:coreProperties>
</file>