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Излегощенский сельсовет 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05.2013 года                            с.Излегоще                                          № 18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>«Генерального плана сельского поселения Излегощенский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 Усманского муниципального района  </w:t>
      </w:r>
    </w:p>
    <w:p>
      <w:pPr>
        <w:pStyle w:val="Normal"/>
        <w:rPr/>
      </w:pPr>
      <w:r>
        <w:rPr/>
        <w:t>Липецкой области Российской Федерац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в проект «Генерального плана сельского поселения Излегощенский сельсовет Усманского муниципального района Липецкой области Российской Федерации», выполненный ОАО Проектный институт Липецкгражданпрп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начить публичные слушания по проекту «Генерального плана сельского поселения Излегощенский сельсовет Усманского муниципального района Липецкой области Российской Федерации», выполненный ОАО «Проектный институт «Липецкграждан проект» на 21 июня 2013 года  в 10-00 часов по адресу: Липецкая область , Усманский район , с. Излегоще, ул. Центральная ,д. 71, в здании </w:t>
      </w:r>
      <w:r>
        <w:rPr>
          <w:b/>
        </w:rPr>
        <w:t xml:space="preserve"> </w:t>
      </w:r>
      <w:r>
        <w:rPr/>
        <w:t>МБУК «Досуговый центр» администрации сельского поселения  на 11-00.</w:t>
      </w:r>
    </w:p>
    <w:p>
      <w:pPr>
        <w:pStyle w:val="Normal"/>
        <w:rPr/>
      </w:pPr>
      <w:r>
        <w:rPr/>
        <w:t xml:space="preserve">2. Предложения и рекомендации в письменной форме по проекту «Генерального плана сельского поселения Излегощенский сельсовет Усманского муниципального района Липецкой области Российской Федерации», принимаются в письменной форме  до 21 июня  2013 г.   в администрации сельского поселения по адресу: Липецкая область , Усманский район , с. Излегоще , ул. Центральная ,д.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Излегощенский сельсовет                                                               Н. С. Теплинских </w:t>
      </w:r>
    </w:p>
    <w:p>
      <w:pPr>
        <w:pStyle w:val="Normal"/>
        <w:tabs>
          <w:tab w:val="clear" w:pos="708"/>
          <w:tab w:val="left" w:pos="5685" w:leader="none"/>
        </w:tabs>
        <w:ind w:left="1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5:00Z</dcterms:created>
  <dc:creator>Admin</dc:creator>
  <dc:description/>
  <cp:keywords/>
  <dc:language>en-US</dc:language>
  <cp:lastModifiedBy>Admin</cp:lastModifiedBy>
  <dcterms:modified xsi:type="dcterms:W3CDTF">2015-03-13T07:16:00Z</dcterms:modified>
  <cp:revision>6</cp:revision>
  <dc:subject/>
  <dc:title>Р А С П О Р Я Ж Е Н И Е</dc:title>
</cp:coreProperties>
</file>