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 Излегощен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 Излегоще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6.2013 год                                                                                         № 41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Генерального план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Излегощенский  сельсовет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9 статьи 28 Градостроительного кодекса РФ, Уставом сельского поселения  Излегощенский сельсовет Усманского муниципального района Липецкой области администрация сельского поселения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1. Утвердить проект Генерального плана сельского поселения  Излегощенский 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2.Направить проект Генерального плана сельского поселения Излегощенский сельсовет Усманского муниципального района Липецкой области на утверждение Совета депутатов сельского поселения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егощенский сельсовет                                                      Н. С. Тепли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9:00Z</dcterms:created>
  <dc:creator>Admin</dc:creator>
  <dc:description/>
  <cp:keywords/>
  <dc:language>en-US</dc:language>
  <cp:lastModifiedBy>Admin</cp:lastModifiedBy>
  <dcterms:modified xsi:type="dcterms:W3CDTF">2015-03-13T08:39:00Z</dcterms:modified>
  <cp:revision>4</cp:revision>
  <dc:subject/>
  <dc:title>ПОСТАНОВЛЕНИЕ</dc:title>
</cp:coreProperties>
</file>