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в администрации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ельского поселения Излегощенский сельский совет 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31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2"/>
        <w:gridCol w:w="1284"/>
        <w:gridCol w:w="1267"/>
        <w:gridCol w:w="848"/>
        <w:gridCol w:w="991"/>
        <w:gridCol w:w="1278"/>
        <w:gridCol w:w="1560"/>
        <w:gridCol w:w="993"/>
        <w:gridCol w:w="1416"/>
        <w:gridCol w:w="2125"/>
        <w:gridCol w:w="16839"/>
      </w:tblGrid>
      <w:tr>
        <w:trPr>
          <w:trHeight w:val="240" w:hRule="atLeast"/>
        </w:trPr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Излегощенский сельсовет</w:t>
            </w:r>
          </w:p>
        </w:tc>
        <w:tc>
          <w:tcPr>
            <w:tcW w:w="1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4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Теплинских Николай Серг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b/>
                <w:spacing w:val="-5"/>
              </w:rPr>
              <w:t>глава сельского поселения Излегощенский сельсов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3 1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ведения ЛПХ, доля в праве 20/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Nissan Alme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4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Жилой дом, доля в праве 3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0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3 48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лматова Галина Дмитри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2 4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0 5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2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0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1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иселев Виктор Дмитри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75 5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UAZ</w:t>
            </w:r>
            <w:r>
              <w:rPr>
                <w:spacing w:val="-5"/>
              </w:rPr>
              <w:t>-4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сад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2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5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7 3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4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итаев Сергей Викто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5 79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2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4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Hyundai Santa F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30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2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0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5 3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общежити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5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дание общежи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51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няева Нина Васил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1 1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56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 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1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3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Лопатина Лариса Владими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8 0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93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омн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2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 94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для ведения ЛПХ, доля в праве 125/480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 xml:space="preserve">Volkswagen </w:t>
            </w:r>
            <w:r>
              <w:rPr>
                <w:spacing w:val="-5"/>
              </w:rPr>
              <w:t>Т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АМАЗ 55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 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Мизгулин Владимир Михайл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3 7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 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м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Требунских Вера Александ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3 26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2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Т-40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5 6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 Gran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9 6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4T06:03:00Z</dcterms:modified>
  <cp:revision>665</cp:revision>
  <dc:subject/>
  <dc:title> </dc:title>
</cp:coreProperties>
</file>