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и  администрации сельского поселения Излегощен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Усманского муниципального  район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28 января 2016 год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в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Тохаева Татьяна Алексеев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Китаева Елена Александровна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Теплинских Татьяна Дмитриевна         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Мавлина Ольга Викторовна        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Требунских Наталия Ивановн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ение полномочий членов Общественного совета и выбор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смотрение и обсуждение  проекта 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злегощен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Усманского района «Об утверждении правил определения требований к закупаемым  органами местного самоуправления  подведомственными им казенным и бюджетными учреждениями отдельным видам товаров, работ,услуг (в том числе предельных цен товаров, работ,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1 вопросу повестки дня выступили:   Теплинских Татьяна Дмитриевна , Китаева Елена Александровна, Тохаева Татьяна Алексеевна, Мавлина Ольга Викторовна, Требунских Наталия Иванов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о   следующее решение о распределении полномочий членов Обществе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Китае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Теплинских Татья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Мавлина Ольга Викторовна         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Тохаева Татьяна Алексеевна         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Требунских Наталия Ивановна     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(не  является членом                 Ульянич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за»                                     5(пять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отив»                            0(ноль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оздержался»                   0(ноль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е  решение: поддержать решение о распределении полномочий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Членов Общественного совет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2 вопросу повестки дня выступили</w:t>
      </w:r>
      <w:r>
        <w:rPr>
          <w:sz w:val="28"/>
          <w:szCs w:val="28"/>
        </w:rPr>
        <w:t>: Теплинских Татьяна Дмитриевна , Китаева Елена Александровна, Тохаева Татьяна Алексеевна, Мавлина Ольга Викторовна, Требунских Наталия Ивановна                                                                                    Предложено одобрить  в  целом  проект  постановления администрации района  «Об утверждении правил определения требований к закупаемым  органами местного самоуправления  подведомственными им казенным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тоги голосования: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за»                                     5(пять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отив»                            0(ноль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оздержался»                   0(ноль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ое решение</w:t>
      </w:r>
      <w:r>
        <w:rPr>
          <w:sz w:val="28"/>
          <w:szCs w:val="28"/>
        </w:rPr>
        <w:t>: одобрить в целом проект постановления администрации сельского поселения Излегощенский сельсовет Усманского  муниципального района «Об утверждении правил определения требований к закупаемым  органами местного самоуправления  подведомственными им казенным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Кита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Теплинских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                     Мавлина О.В.        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                     Тохаева Т.А.         </w:t>
      </w:r>
    </w:p>
    <w:p>
      <w:pPr>
        <w:pStyle w:val="Normal"/>
        <w:rPr/>
      </w:pPr>
      <w:r>
        <w:rPr>
          <w:sz w:val="28"/>
          <w:szCs w:val="28"/>
        </w:rPr>
        <w:t xml:space="preserve">Член Общественного совета                                            Требунских Н.И.     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(не  является членом                                      Ульянич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4:00Z</dcterms:created>
  <dc:creator>user</dc:creator>
  <dc:description/>
  <cp:keywords/>
  <dc:language>en-US</dc:language>
  <cp:lastModifiedBy>user1</cp:lastModifiedBy>
  <cp:lastPrinted>2016-01-15T12:48:00Z</cp:lastPrinted>
  <dcterms:modified xsi:type="dcterms:W3CDTF">2016-01-28T08:18:00Z</dcterms:modified>
  <cp:revision>13</cp:revision>
  <dc:subject/>
  <dc:title>Протокол №1</dc:title>
</cp:coreProperties>
</file>