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Приложение №1  к 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 xml:space="preserve">«Правилам </w:t>
      </w:r>
      <w:r>
        <w:rPr>
          <w:rFonts w:eastAsia="Calibri"/>
          <w:b w:val="false"/>
          <w:szCs w:val="28"/>
        </w:rPr>
        <w:t>определения требований к закупаемым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заказчиками отдельным видам товаров, работ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е цены товаров, работ, услуг)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Излегощенский сельсовет  Усманского  муниципального района в обязательном перечн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ержденной администрацией сельского поселения Излегощенский сельсовет Усманского  муниципального  района 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Излегощенский сельсовет Усманского муниципального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 местного самоуправления района, исполнительного  органа  местного самоуправл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1" w:name="P153"/>
      <w:bookmarkEnd w:id="1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  к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 xml:space="preserve">«Правилам </w:t>
      </w:r>
      <w:r>
        <w:rPr>
          <w:rFonts w:eastAsia="Calibri"/>
          <w:b w:val="false"/>
          <w:sz w:val="24"/>
          <w:szCs w:val="24"/>
        </w:rPr>
        <w:t>определения требований к закупаемым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азчиками отдельным видам товаров, работ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 отдельных видов товаров, работ, услуг, их  потребительские свойства 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характеристики, </w:t>
      </w:r>
      <w:r>
        <w:rPr/>
        <w:t>а также значения таких свойств и характеристик</w:t>
      </w:r>
      <w:r>
        <w:br w:type="page"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1932"/>
        <w:gridCol w:w="2546"/>
        <w:gridCol w:w="850"/>
        <w:gridCol w:w="851"/>
        <w:gridCol w:w="3325"/>
        <w:gridCol w:w="3780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 нетканые 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 мебельный (искусственный) мех, искусственная замша (микрофибра), ткань, 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hanging="0"/>
      <w:jc w:val="center"/>
      <w:outlineLvl w:val="3"/>
    </w:pPr>
    <w:rPr>
      <w:b/>
      <w:spacing w:val="5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spacing w:val="50"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6:00Z</dcterms:created>
  <dc:creator>user</dc:creator>
  <dc:description/>
  <cp:keywords/>
  <dc:language>en-US</dc:language>
  <cp:lastModifiedBy>User</cp:lastModifiedBy>
  <dcterms:modified xsi:type="dcterms:W3CDTF">2016-01-18T15:01:00Z</dcterms:modified>
  <cp:revision>4</cp:revision>
  <dc:subject/>
  <dc:title>«Правилам определения требований к закупаемым</dc:title>
</cp:coreProperties>
</file>